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ЯТЕЛЬНОСТИ МКОУ «ЁЛКИНСКАЯ СШ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ЕЖАЩЕЙ САМООБСЛЕДОВАНИЮ/10.04.2020 год/</w:t>
      </w:r>
    </w:p>
    <w:p>
      <w:pPr>
        <w:pStyle w:val="Normal"/>
        <w:tabs>
          <w:tab w:val="clear" w:pos="708"/>
          <w:tab w:val="left" w:pos="588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tbl>
      <w:tblPr>
        <w:tblW w:w="109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88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5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 /83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 / 8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 / 1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 /17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 /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 /8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ел / 5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 / 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 / 4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 / 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ел / 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ел /10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кв. м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3:00Z</dcterms:created>
  <dc:creator>User</dc:creator>
  <dc:description/>
  <cp:keywords/>
  <dc:language>en-US</dc:language>
  <cp:lastModifiedBy>Ольга</cp:lastModifiedBy>
  <cp:lastPrinted>2017-01-16T23:36:00Z</cp:lastPrinted>
  <dcterms:modified xsi:type="dcterms:W3CDTF">2020-04-15T08:53:00Z</dcterms:modified>
  <cp:revision>2</cp:revision>
  <dc:subject/>
  <dc:title/>
</cp:coreProperties>
</file>